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70"/>
        <w:gridCol w:w="2686"/>
        <w:gridCol w:w="322"/>
      </w:tblGrid>
      <w:tr>
        <w:trPr>
          <w:trHeight w:val="461" w:hRule="atLeast"/>
        </w:trPr>
        <w:tc>
          <w:tcPr>
            <w:tcW w:w="3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20 г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1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раснохолмского района от 30.11.2018 г. № 260 Об утверждении муниципальной программы Формирование современной городской среды на территории городского поселения «город Красный Холм» Краснохолмского района Тверской области на 2019-2024г.г.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В связи с уточнением ассигнований н</w:t>
            </w:r>
            <w:r>
              <w:rPr>
                <w:sz w:val="22"/>
                <w:szCs w:val="27"/>
              </w:rPr>
              <w:t xml:space="preserve">а основании </w:t>
            </w:r>
            <w:r>
              <w:rPr>
                <w:rFonts w:eastAsia="Calibri"/>
                <w:sz w:val="22"/>
                <w:szCs w:val="27"/>
              </w:rPr>
              <w:t xml:space="preserve">плана-графика закупок товаров, работ, услуг для обеспечения нужд субъекта РФ и муниципальных нужд на 2020 год. </w:t>
            </w:r>
            <w:r>
              <w:rPr>
                <w:sz w:val="22"/>
                <w:szCs w:val="27"/>
              </w:rPr>
              <w:t>Администрация района постановляет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ция Краснохолмского района постановляет: 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ind w:firstLine="709"/>
              <w:jc w:val="both"/>
              <w:rPr/>
            </w:pPr>
            <w:r>
              <w:rPr/>
              <w:t>1.Внести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на 2019-2024 г.г.»» следующие изменения: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503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м и источники финансирования муниципальной программы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. Общий объем на 2019 – 2024 годы  11 874,8 тыс. руб., в том числе за счет средств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бластного бюджета Тверской области: 10 998,1 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5223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5774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876,7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164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412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15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год   150 тыс. ру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В разрезе подпрограм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 Подпрограмма 1    100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бластного бюджета Тверской области:0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год 0 тыс. ру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100,0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5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  5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2.  Подпрограмма 2  11724,8 </w:t>
                  </w:r>
                  <w:r>
                    <w:rPr>
                      <w:sz w:val="22"/>
                      <w:szCs w:val="22"/>
                    </w:rPr>
                    <w:t>тыс. руб.,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б) областного бюджета Тверской области: 10 998,1 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5223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5774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726,7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164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412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10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  10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1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района                                                                             В.Ю.Журав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3:00Z</dcterms:created>
  <dc:creator>User</dc:creator>
  <dc:description/>
  <cp:keywords/>
  <dc:language>en-US</dc:language>
  <cp:lastModifiedBy>Пользователь Windows</cp:lastModifiedBy>
  <cp:lastPrinted>2020-01-21T08:20:00Z</cp:lastPrinted>
  <dcterms:modified xsi:type="dcterms:W3CDTF">2020-08-06T10:12:00Z</dcterms:modified>
  <cp:revision>10</cp:revision>
  <dc:subject/>
  <dc:title/>
</cp:coreProperties>
</file>